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「科学技術政策論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3"/>
        <w:gridCol w:w="2278"/>
        <w:gridCol w:w="2176"/>
      </w:tblGrid>
      <w:tr>
        <w:trPr>
          <w:trHeight w:val="6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お名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お電話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アドレ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勤務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講される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つけて下さい。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上　田　　・　　松　本　　・　　長野（工学）</w:t>
            </w:r>
          </w:p>
        </w:tc>
      </w:tr>
      <w:tr>
        <w:trPr>
          <w:trHeight w:val="68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出席予定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をつけ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異なるキャンパスで受講される場合は，予定日の下に⑥欄と異なるキャンパス名を付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dstrike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kern w:val="0"/>
                <w:sz w:val="24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kern w:val="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hd w:fill="E6E6E6" w:val="clear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4"/>
                <w:shd w:fill="E6E6E6" w:val="clear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hd w:fill="E6E6E6" w:val="clear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4"/>
                <w:shd w:fill="E6E6E6" w:val="clear"/>
              </w:rPr>
              <w:t>日に変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必要事項をご記入の上，ＦＡＸまたは郵送にてご返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お電話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でのお申し込みも承ります。</w:t>
      </w:r>
    </w:p>
    <w:p>
      <w:pPr>
        <w:pStyle w:val="Normal"/>
        <w:ind w:firstLine="142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受付：月～金（祝日を除く。）１０時～１７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207" w:leader="none"/>
        </w:tabs>
        <w:ind w:left="414" w:right="-396" w:hanging="41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からお申し込みの際，翌々日までにご返信がない場合にはご一報下さい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207" w:leader="none"/>
        </w:tabs>
        <w:ind w:left="414" w:hanging="41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場受付にて，名簿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出席登録された講義をご欠席の場合には，予め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個人情報については，目的以外に使用することなく適正に取り扱い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信州大学繊維学部　研究支援係　「科学技術政策論担当」宮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〒　３８６－８５６７　上田市常田３－１５－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268-21-53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代表（内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50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0268-21-5318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kern w:val="0"/>
            <w:sz w:val="24"/>
          </w:rPr>
          <w:t>kseisaku@shinshu-u.ac.jp</w:t>
        </w:r>
      </w:hyperlink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992" w:bottom="1134"/>
      <w:pgNumType w:fmt="decimal"/>
      <w:formProt w:val="false"/>
      <w:titlePg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837"/>
        </w:tabs>
        <w:ind w:left="837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isaku@shinshu-u.ac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2:00Z</dcterms:created>
  <dc:creator>seni018</dc:creator>
  <dc:description/>
  <cp:keywords/>
  <dc:language>en-US</dc:language>
  <cp:lastModifiedBy>media7</cp:lastModifiedBy>
  <cp:lastPrinted>2008-10-09T11:42:00Z</cp:lastPrinted>
  <dcterms:modified xsi:type="dcterms:W3CDTF">2008-10-09T04:54:00Z</dcterms:modified>
  <cp:revision>3</cp:revision>
  <dc:subject/>
  <dc:title>平成２０年１０月２日</dc:title>
</cp:coreProperties>
</file>