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保護者氏名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保護者連絡先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依頼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1843"/>
        <w:gridCol w:w="2782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ﾚﾙｷﾞｰの有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･連絡事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その他・連絡事項等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学会・研修会開催事務局までご提出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保護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4:00Z</dcterms:created>
  <dc:creator>kawauchi</dc:creator>
  <dc:description/>
  <cp:keywords/>
  <dc:language>en-US</dc:language>
  <cp:lastModifiedBy>web</cp:lastModifiedBy>
  <cp:lastPrinted>2011-03-18T17:56:00Z</cp:lastPrinted>
  <dcterms:modified xsi:type="dcterms:W3CDTF">2011-08-31T10:04:00Z</dcterms:modified>
  <cp:revision>2</cp:revision>
  <dc:subject/>
  <dc:title>【保護者氏名】</dc:title>
</cp:coreProperties>
</file>