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西暦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中央診療部門支援依頼書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放射線科長・放射線部長</w:t>
      </w:r>
      <w:r>
        <w:rPr>
          <w:rFonts w:ascii="ＭＳ Ｐ明朝" w:hAnsi="ＭＳ Ｐ明朝" w:cs="ＭＳ Ｐ明朝" w:eastAsia="ＭＳ Ｐ明朝"/>
        </w:rPr>
        <w:t>　　殿</w:t>
      </w:r>
    </w:p>
    <w:p>
      <w:pPr>
        <w:pStyle w:val="Normal"/>
        <w:jc w:val="right"/>
        <w:rPr/>
      </w:pPr>
      <w:r>
        <w:rPr/>
        <w:t>診療科　　　　　</w:t>
      </w:r>
    </w:p>
    <w:p>
      <w:pPr>
        <w:pStyle w:val="Normal"/>
        <w:jc w:val="right"/>
        <w:rPr/>
      </w:pPr>
      <w:r>
        <w:rPr/>
        <w:t>治験責任医師名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下記のとおり、治験実施に伴う診療業務にご協力いただきたく、お願いいた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14"/>
        <w:gridCol w:w="6254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験薬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験の標題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疾患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症例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験依頼者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験実施期間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西暦　年　月　日　～　西暦　年　月　日</w:t>
            </w:r>
          </w:p>
        </w:tc>
      </w:tr>
      <w:tr>
        <w:trPr>
          <w:trHeight w:val="180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画像撮影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6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画像提出の有無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　　　□　有　（方法：　　　　　　　　　　　）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数・頻度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治験薬概要書まと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治験実施計画書まと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治験概要事前情報提供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  <w:r>
              <w:rPr/>
              <w:t>CRC</w:t>
            </w:r>
          </w:p>
        </w:tc>
        <w:tc>
          <w:tcPr>
            <w:tcW w:w="6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PHS</w:t>
            </w:r>
            <w:r>
              <w:rPr/>
              <w:t>：　　　　　　）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1</w:t>
      </w:r>
      <w:r>
        <w:rPr/>
        <w:t>）製造販売後臨床試験の場合は、「治験」を「製造販売後臨床試験」に読み替える。</w:t>
      </w:r>
    </w:p>
    <w:p>
      <w:pPr>
        <w:pStyle w:val="Normal"/>
        <w:rPr/>
      </w:pPr>
      <w:r>
        <w:rPr/>
        <w:t>注</w:t>
      </w:r>
      <w:r>
        <w:rPr/>
        <w:t>2</w:t>
      </w:r>
      <w:r>
        <w:rPr/>
        <w:t>）医療機器の場合は、「被験薬」を「被験機器」、「治験薬概要書」を「治験機器概要書」に読み替え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信州大学書式</w:t>
    </w:r>
    <w:r>
      <w:rPr/>
      <w:t>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37:00Z</dcterms:created>
  <dc:creator>治験</dc:creator>
  <dc:description/>
  <cp:keywords/>
  <dc:language>en-US</dc:language>
  <cp:lastModifiedBy>haseyama</cp:lastModifiedBy>
  <cp:lastPrinted>2012-09-19T12:36:00Z</cp:lastPrinted>
  <dcterms:modified xsi:type="dcterms:W3CDTF">2017-04-13T04:31:00Z</dcterms:modified>
  <cp:revision>5</cp:revision>
  <dc:subject/>
  <dc:title>臨床試験センター運営委員会議題内容（H19</dc:title>
</cp:coreProperties>
</file>