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信州大学繊維学部</w:t>
      </w:r>
      <w:r>
        <w:rPr/>
        <w:t>H23</w:t>
      </w:r>
      <w:r>
        <w:rPr/>
        <w:t>年度学部案内作成についての連絡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部案内作成について、ご参加いただける場合には、その旨、</w:t>
      </w:r>
      <w:r>
        <w:rPr/>
        <w:t>FAX</w:t>
      </w:r>
      <w:r>
        <w:rPr/>
        <w:t>（</w:t>
      </w:r>
      <w:r>
        <w:rPr/>
        <w:t>0268-21-5317</w:t>
      </w:r>
      <w:r>
        <w:rPr/>
        <w:t>）もしくは電子メール</w:t>
      </w:r>
      <w:r>
        <w:rPr/>
        <w:t>(tex_koho@shinshu-u.ac.jp)</w:t>
      </w:r>
      <w:r>
        <w:rPr/>
        <w:t>にてご連絡いただきたく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　社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&amp;FAX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氏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：　</w:t>
      </w:r>
      <w:r>
        <w:rPr/>
        <w:t>FAX:0268-21-5317,  Email:tex_koho@shinshu-u.ac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4:00Z</dcterms:created>
  <dc:creator> </dc:creator>
  <dc:description/>
  <dc:language>en-US</dc:language>
  <cp:lastModifiedBy>seni</cp:lastModifiedBy>
  <cp:lastPrinted>2011-01-24T08:54:00Z</cp:lastPrinted>
  <dcterms:modified xsi:type="dcterms:W3CDTF">2011-01-24T07:27:00Z</dcterms:modified>
  <cp:revision>6</cp:revision>
  <dc:subject/>
  <dc:title/>
</cp:coreProperties>
</file>