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tLeast" w:line="0"/>
        <w:ind w:left="0" w:hanging="0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 xml:space="preserve">志望調書 </w:t>
      </w:r>
    </w:p>
    <w:p>
      <w:pPr>
        <w:pStyle w:val="11"/>
        <w:snapToGrid w:val="false"/>
        <w:spacing w:lineRule="atLeast" w:line="0"/>
        <w:ind w:left="0" w:hanging="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11"/>
        <w:snapToGrid w:val="false"/>
        <w:ind w:left="546" w:hanging="546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635</wp:posOffset>
                </wp:positionV>
                <wp:extent cx="594106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4327"/>
                              <w:gridCol w:w="20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before="0" w:after="0"/>
                                    <w:ind w:left="510" w:hanging="510"/>
                                    <w:contextualSpacing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0"/>
                                    <w:ind w:left="510" w:hanging="510"/>
                                    <w:contextualSpacing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tLeast" w:line="240" w:before="0" w:after="0"/>
                                    <w:ind w:left="546" w:hanging="546"/>
                                    <w:contextualSpacing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所属（予定）専攻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0" w:after="0"/>
                                    <w:ind w:left="714" w:hanging="510"/>
                                    <w:contextualSpacing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35" w:hanging="5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（希望）指導教員氏名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0"/>
                                    <w:ind w:left="510" w:hanging="510"/>
                                    <w:contextualSpacing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tLeast" w:line="180"/>
                                    <w:ind w:left="510" w:hanging="51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0"/>
                                    <w:ind w:left="204" w:firstLine="3610"/>
                                    <w:contextualSpacing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11"/>
                                    <w:snapToGrid w:val="false"/>
                                    <w:spacing w:before="0" w:after="0"/>
                                    <w:ind w:left="0" w:right="-61" w:hanging="0"/>
                                    <w:contextualSpacing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napToGrid w:val="false"/>
                                    <w:spacing w:before="0" w:after="0"/>
                                    <w:ind w:left="0" w:right="-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身分に関係なく，申請時に付与されている番号がある場合のみ記入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tLeast" w:line="240" w:before="0" w:after="0"/>
                                    <w:ind w:left="546" w:hanging="546"/>
                                    <w:contextualSpacing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入学試験時の受験番号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0"/>
                                    <w:ind w:left="204" w:hanging="0"/>
                                    <w:contextualSpacing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35" w:hanging="5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0" w:after="0"/>
                                    <w:ind w:left="510" w:hanging="51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ind w:left="510" w:hanging="51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ind w:left="510" w:hanging="51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：　　　　　　　　　　　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6.3pt;mso-wrap-distance-left:7.1pt;mso-wrap-distance-right:7.1pt;mso-wrap-distance-top:0pt;mso-wrap-distance-bottom:0pt;margin-top:0.05pt;mso-position-vertical-relative:text;margin-left:79.4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4327"/>
                        <w:gridCol w:w="20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before="0" w:after="0"/>
                              <w:ind w:left="510" w:hanging="510"/>
                              <w:contextualSpacing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ind w:left="510" w:hanging="510"/>
                              <w:contextualSpacing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tLeast" w:line="240" w:before="0" w:after="0"/>
                              <w:ind w:left="546" w:hanging="546"/>
                              <w:contextualSpacing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所属（予定）専攻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0" w:after="0"/>
                              <w:ind w:left="714" w:hanging="510"/>
                              <w:contextualSpacing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35" w:hanging="53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希望）指導教員氏名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ind w:left="510" w:hanging="510"/>
                              <w:contextualSpacing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tLeast" w:line="180"/>
                              <w:ind w:left="510" w:hanging="51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ind w:left="204" w:firstLine="3610"/>
                              <w:contextualSpacing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ind w:left="0" w:right="-61" w:hanging="0"/>
                              <w:contextualSpacing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ind w:left="0" w:right="-61" w:hanging="0"/>
                              <w:contextualSpacing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身分に関係なく，申請時に付与されている番号がある場合のみ記入）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tLeast" w:line="240" w:before="0" w:after="0"/>
                              <w:ind w:left="546" w:hanging="546"/>
                              <w:contextualSpacing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入学試験時の受験番号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ind w:left="204" w:hanging="0"/>
                              <w:contextualSpacing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35" w:hanging="53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0" w:after="0"/>
                              <w:ind w:left="510" w:hanging="51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ind w:left="510" w:hanging="51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ind w:left="510" w:hanging="51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：　　　　　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-mai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2475865</wp:posOffset>
                </wp:positionV>
                <wp:extent cx="5981700" cy="5939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93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志望理由・取り組みたい研究テーマ・本プログラムにおける抱負などについて記入してください。</w:t>
                            </w:r>
                          </w:p>
                          <w:p>
                            <w:pPr>
                              <w:pStyle w:val="Normal"/>
                              <w:ind w:left="0" w:firstLine="141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467.65pt;mso-wrap-distance-left:9.05pt;mso-wrap-distance-right:9.05pt;mso-wrap-distance-top:0pt;mso-wrap-distance-bottom:0pt;margin-top:194.9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ind w:left="0"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志望理由・取り組みたい研究テーマ・本プログラムにおける抱負などについて記入してください。</w:t>
                      </w:r>
                    </w:p>
                    <w:p>
                      <w:pPr>
                        <w:pStyle w:val="Normal"/>
                        <w:ind w:left="0" w:firstLine="141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27655</wp:posOffset>
                </wp:positionH>
                <wp:positionV relativeFrom="paragraph">
                  <wp:posOffset>143510</wp:posOffset>
                </wp:positionV>
                <wp:extent cx="1099185" cy="145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5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10" w:hanging="510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ind w:left="410" w:hanging="4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正面・無帽・</w:t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上半身・背景なし</w:t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40mmx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11.3pt;mso-position-vertical-relative:text;margin-left:2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10" w:hanging="5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10" w:hanging="510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ind w:left="410" w:hanging="41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60" w:hanging="46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正面・無帽・</w:t>
                      </w:r>
                    </w:p>
                    <w:p>
                      <w:pPr>
                        <w:pStyle w:val="Normal"/>
                        <w:ind w:left="460" w:hanging="46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上半身・背景なし</w:t>
                      </w:r>
                    </w:p>
                    <w:p>
                      <w:pPr>
                        <w:pStyle w:val="Normal"/>
                        <w:ind w:left="460" w:hanging="46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60" w:hanging="4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40mmx3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napToGrid w:val="false"/>
        <w:ind w:left="546" w:hanging="54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11"/>
        <w:spacing w:before="0" w:after="0"/>
        <w:ind w:left="510" w:hanging="510"/>
        <w:contextualSpacing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11"/>
        <w:spacing w:before="0" w:after="0"/>
        <w:ind w:left="510" w:hanging="510"/>
        <w:contextualSpacing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11"/>
        <w:spacing w:before="0" w:after="0"/>
        <w:ind w:left="510" w:hanging="510"/>
        <w:contextualSpacing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11"/>
        <w:spacing w:before="0" w:after="0"/>
        <w:ind w:left="510" w:hanging="510"/>
        <w:contextualSpacing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11"/>
        <w:spacing w:before="0" w:after="0"/>
        <w:ind w:left="510" w:hanging="510"/>
        <w:contextualSpacing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11"/>
        <w:spacing w:before="0" w:after="0"/>
        <w:ind w:left="510" w:hanging="510"/>
        <w:contextualSpacing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11"/>
        <w:spacing w:before="0" w:after="0"/>
        <w:ind w:left="510" w:hanging="510"/>
        <w:contextualSpacing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66" w:hanging="25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spacing w:lineRule="auto" w:line="276"/>
        <w:ind w:left="220" w:firstLine="204"/>
        <w:rPr>
          <w:rFonts w:ascii="ＭＳ 明朝;MS Mincho" w:hAnsi="ＭＳ 明朝;MS Mincho" w:eastAsia="ＭＳ 明朝;MS Mincho" w:cs="ＭＳ 明朝;MS Mincho"/>
          <w:color w:val="FF000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0"/>
        </w:rPr>
      </w:r>
    </w:p>
    <w:p>
      <w:pPr>
        <w:pStyle w:val="Normal"/>
        <w:spacing w:lineRule="auto" w:line="276"/>
        <w:ind w:left="220" w:firstLine="204"/>
        <w:rPr>
          <w:rFonts w:ascii="ＭＳ 明朝;MS Mincho" w:hAnsi="ＭＳ 明朝;MS Mincho" w:eastAsia="ＭＳ 明朝;MS Mincho" w:cs="ＭＳ 明朝;MS Mincho"/>
          <w:color w:val="FF000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0"/>
        </w:rPr>
      </w:r>
    </w:p>
    <w:p>
      <w:pPr>
        <w:pStyle w:val="Normal"/>
        <w:spacing w:lineRule="auto" w:line="276"/>
        <w:ind w:left="310" w:hanging="249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Cs w:val="20"/>
        </w:rPr>
        <w:t>印欄は記入しないでください。</w:t>
      </w:r>
    </w:p>
    <w:p>
      <w:pPr>
        <w:pStyle w:val="Normal"/>
        <w:spacing w:lineRule="auto" w:line="276"/>
        <w:ind w:left="262" w:hanging="250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信州大学大学院理工学系研究科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1134" w:footer="397" w:bottom="454"/>
      <w:pgNumType w:fmt="decimal"/>
      <w:formProt w:val="false"/>
      <w:textDirection w:val="lrTb"/>
      <w:docGrid w:type="linesAndChars" w:linePitch="27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hanging="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1195</wp:posOffset>
              </wp:positionH>
              <wp:positionV relativeFrom="paragraph">
                <wp:posOffset>34925</wp:posOffset>
              </wp:positionV>
              <wp:extent cx="1657350" cy="2952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7440" cy="295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5pt;margin-top:2.75pt;width:130.45pt;height:23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　　　受付番号　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6"/>
        <w:b/>
        <w:szCs w:val="36"/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50" w:hanging="25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ind w:left="0" w:hanging="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 w:cs="Century"/>
      <w:kern w:val="2"/>
      <w:szCs w:val="22"/>
      <w:lang w:val="en-US" w:eastAsia="ja-JP" w:bidi="ar-SA"/>
    </w:rPr>
  </w:style>
  <w:style w:type="character" w:styleId="Style15">
    <w:name w:val="フッター (文字)"/>
    <w:qFormat/>
    <w:rPr>
      <w:rFonts w:ascii="ＭＳ Ｐ明朝" w:hAnsi="ＭＳ Ｐ明朝" w:eastAsia="ＭＳ Ｐ明朝" w:cs="Century"/>
      <w:kern w:val="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文末脚注文字列 (文字)"/>
    <w:qFormat/>
    <w:rPr>
      <w:rFonts w:ascii="ＭＳ Ｐ明朝" w:hAnsi="ＭＳ Ｐ明朝" w:eastAsia="ＭＳ Ｐ明朝" w:cs="Century"/>
      <w:kern w:val="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Ｐ明朝" w:hAnsi="ＭＳ Ｐ明朝" w:eastAsia="ＭＳ Ｐ明朝"/>
      <w:kern w:val="2"/>
      <w:szCs w:val="22"/>
    </w:rPr>
  </w:style>
  <w:style w:type="character" w:styleId="01">
    <w:name w:val="01"/>
    <w:qFormat/>
    <w:rPr>
      <w:color w:val="008000"/>
    </w:rPr>
  </w:style>
  <w:style w:type="character" w:styleId="1">
    <w:name w:val="見出し 1 (文字)"/>
    <w:qFormat/>
    <w:rPr>
      <w:rFonts w:ascii="ＭＳ Ｐ明朝" w:hAnsi="ＭＳ Ｐ明朝" w:eastAsia="ＭＳ Ｐ明朝"/>
      <w:kern w:val="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0:00Z</dcterms:created>
  <dc:creator>dig005</dc:creator>
  <dc:description/>
  <cp:keywords/>
  <dc:language>en-US</dc:language>
  <cp:lastModifiedBy>繊維学部専門職員</cp:lastModifiedBy>
  <cp:lastPrinted>2013-11-26T21:45:00Z</cp:lastPrinted>
  <dcterms:modified xsi:type="dcterms:W3CDTF">2013-11-26T12:45:00Z</dcterms:modified>
  <cp:revision>19</cp:revision>
  <dc:subject/>
  <dc:title>志望調書</dc:title>
</cp:coreProperties>
</file>