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社会貢献活動に関する調査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通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項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回答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局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入者氏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載者メールアドレス、内線電話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種別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選択項目】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教育、②研究、③産学官連携、④地域課題への取り組み、⑤生涯学習、⑥地域貢献、⑦その他（   ）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ものすべてを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動の主体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選択項目】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局、②プロジェクト、③グループ、④個人、⑤学生、⑥その他（   ）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ものすべてを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み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みの概要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組みの概要を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みの期間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組みの始期、終期を記載。終期の定めがない場合は、「終期なし」と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みの実績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組みの実績をご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みの今後の予定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組みの今後の推進方策、見込み等について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取組みに係る予算、経費、エフォート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費の概算・出所、割いているエフォートなどを可能な範囲で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学の代表者、担当者、窓口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該取組みの大学側の担当者、窓口等を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相手方組織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該取組みの相手方の組織・機関名、事務局等を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信州大学の活動としてアピールできる点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信州大学の社会貢献施策としてアピールできる点を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、参考となる事項があれば記載してください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回答欄については、改行により適時広げてご記入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3:00Z</dcterms:created>
  <dc:creator>toma</dc:creator>
  <dc:description/>
  <dc:language>en-US</dc:language>
  <cp:lastModifiedBy>igaku008</cp:lastModifiedBy>
  <cp:lastPrinted>2012-08-20T16:31:00Z</cp:lastPrinted>
  <dcterms:modified xsi:type="dcterms:W3CDTF">2012-09-03T02:33:00Z</dcterms:modified>
  <cp:revision>2</cp:revision>
  <dc:subject/>
  <dc:title/>
</cp:coreProperties>
</file>