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28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8"/>
          <w:szCs w:val="21"/>
        </w:rPr>
        <w:t>信州衛星研究会入会申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1"/>
        </w:rPr>
        <w:t>平成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1"/>
        </w:rPr>
        <w:t>信州衛星研究会会長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1"/>
        </w:rPr>
        <w:t>信州大学工学部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1"/>
        </w:rPr>
        <w:t>　　大石 修治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1"/>
        </w:rPr>
        <w:t>信州衛星研究会の趣旨に賛同し、研究会への入会を希望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1"/>
        </w:rPr>
        <w:t>法人の場合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621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氏名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研究会窓口の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所属・役職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住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E-mai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備考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1"/>
        </w:rPr>
        <w:t>個人の場合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621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氏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所属・役職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住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E-mai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備考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left="2604" w:hanging="0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  <w:szCs w:val="21"/>
        </w:rPr>
        <w:t>返信先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  <w:szCs w:val="21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2"/>
          <w:szCs w:val="21"/>
        </w:rPr>
        <w:t>信州衛星研究会事務局長</w:t>
      </w: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  <w:szCs w:val="21"/>
        </w:rPr>
        <w:t>)</w:t>
      </w:r>
    </w:p>
    <w:p>
      <w:pPr>
        <w:pStyle w:val="Normal"/>
        <w:spacing w:lineRule="exact" w:line="240" w:before="72" w:after="0"/>
        <w:ind w:left="30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80-8553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長野市若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17-1</w:t>
      </w:r>
    </w:p>
    <w:p>
      <w:pPr>
        <w:pStyle w:val="Normal"/>
        <w:spacing w:lineRule="exact" w:line="240"/>
        <w:ind w:left="3060" w:hanging="0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信州大学大学院理工学系研究科電気電子工学専攻</w:t>
      </w:r>
    </w:p>
    <w:p>
      <w:pPr>
        <w:pStyle w:val="Normal"/>
        <w:spacing w:lineRule="exact" w:line="240"/>
        <w:ind w:left="30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教授　中島 厚</w:t>
      </w:r>
    </w:p>
    <w:p>
      <w:pPr>
        <w:pStyle w:val="Normal"/>
        <w:spacing w:lineRule="exact" w:line="240"/>
        <w:ind w:left="30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:026-269-5183</w:t>
      </w:r>
    </w:p>
    <w:p>
      <w:pPr>
        <w:pStyle w:val="Normal"/>
        <w:spacing w:lineRule="exact" w:line="240"/>
        <w:ind w:left="30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-mail:anmobile@shinshu-u.ac.jp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43:00Z</dcterms:created>
  <dc:creator>NAKAJIMA</dc:creator>
  <dc:description/>
  <dc:language>en-US</dc:language>
  <cp:lastModifiedBy>NAKAJIMA</cp:lastModifiedBy>
  <cp:lastPrinted>2012-08-08T18:23:00Z</cp:lastPrinted>
  <dcterms:modified xsi:type="dcterms:W3CDTF">2013-02-24T01:43:00Z</dcterms:modified>
  <cp:revision>2</cp:revision>
  <dc:subject/>
  <dc:title>信州衛星研究会参加申込書</dc:title>
</cp:coreProperties>
</file>