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FF0000"/>
          <w:sz w:val="21"/>
          <w:szCs w:val="21"/>
          <w:shd w:fill="D8D8D8" w:val="clear"/>
        </w:rPr>
      </w:pPr>
      <w:r>
        <w:rPr>
          <w:rFonts w:cs="Times New Roman" w:ascii="ＭＳ 明朝;MS Mincho" w:hAnsi="ＭＳ 明朝;MS Mincho"/>
          <w:color w:val="FF0000"/>
          <w:sz w:val="21"/>
          <w:szCs w:val="21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補助者制度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104775</wp:posOffset>
                </wp:positionV>
                <wp:extent cx="80772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.75pt;mso-wrap-distance-left:9.05pt;mso-wrap-distance-right:9.05pt;mso-wrap-distance-top:0pt;mso-wrap-distance-bottom:0pt;margin-top:-8.25pt;mso-position-vertical-relative:text;margin-left:4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信州大学女性研究者支援室長　殿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Times New Roman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申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部局・職名：　　　　　　　　　　　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連絡先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：　　　　　　　（内線）　　　　　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研究補助者制度の利用を希望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0"/>
        <w:rPr>
          <w:rFonts w:cs="Times New Roman"/>
        </w:rPr>
      </w:pPr>
      <w:r>
        <w:rPr/>
        <w:t>記</w:t>
      </w:r>
    </w:p>
    <w:p>
      <w:pPr>
        <w:pStyle w:val="Style21"/>
        <w:ind w:left="420" w:hanging="42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１．希望利用期間</w:t>
      </w:r>
    </w:p>
    <w:p>
      <w:pPr>
        <w:pStyle w:val="Style21"/>
        <w:ind w:left="420" w:hanging="42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平成　　　年　　　月　　　日　～　平成　　　年　　　月　　　日（合計時間数　　　時間）</w:t>
      </w:r>
    </w:p>
    <w:p>
      <w:pPr>
        <w:pStyle w:val="Style21"/>
        <w:ind w:left="420" w:hanging="42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</w:rPr>
      </w:pPr>
      <w:r>
        <w:rPr>
          <w:sz w:val="21"/>
          <w:szCs w:val="21"/>
        </w:rPr>
        <w:t>２．申請者の育児又は介護の現状</w:t>
      </w:r>
    </w:p>
    <w:p>
      <w:pPr>
        <w:pStyle w:val="Style21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妊娠中の場合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出産予定日　　　　平成　　年　　月　　日</w:t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子どもを主に養育中の場合（すべてのお子さんについてご記入ください）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子と　□同居している　　□別居している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子の年齢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就学前　　□小学校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生　　□小学校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生　□中学生以上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子の年齢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就学前　　□小学校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生　　□小学校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生　□中学生以上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子の年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□就学前　　□小学校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生　　□小学校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生　□中学生以上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主たる育児者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□申請者本人　□配偶者　□その他（　　　　　　　　　　）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81610</wp:posOffset>
                </wp:positionV>
                <wp:extent cx="5686425" cy="381000"/>
                <wp:effectExtent l="5715" t="5080" r="5080" b="5715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45.6pt;margin-top:14.3pt;width:447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申請者本人が育児に関わる時間等負担の程度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介護している場合</w:t>
      </w:r>
      <w:bookmarkStart w:id="0" w:name="_GoBack"/>
      <w:bookmarkEnd w:id="0"/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要介護者の状態　□要介護度</w:t>
      </w:r>
      <w:r>
        <w:rPr>
          <w:sz w:val="21"/>
          <w:szCs w:val="21"/>
        </w:rPr>
        <w:t>3</w:t>
      </w:r>
      <w:r>
        <w:rPr>
          <w:sz w:val="21"/>
          <w:szCs w:val="21"/>
        </w:rPr>
        <w:t>以上相当　　　□要介護度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相当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要支援相当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介護の状況　　　□自宅介護　　　　　　　　□病院入院中　　　　　　　□施設入所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要介護者の年齢（　　　　　歳）・続柄（　　　　　　）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主たる介護者　　□申請者本人　□配偶者　□その他（　　　　　　　　　　）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200660</wp:posOffset>
                </wp:positionV>
                <wp:extent cx="5686425" cy="38100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45.65pt;margin-top:15.8pt;width:447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申請者本人が介護に関わる時間等負担の程度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  <w:t>（４）その他、研究時間の確保が非常に困難な状況等</w:t>
      </w:r>
    </w:p>
    <w:p>
      <w:pPr>
        <w:pStyle w:val="Style21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</wp:posOffset>
                </wp:positionH>
                <wp:positionV relativeFrom="paragraph">
                  <wp:posOffset>19685</wp:posOffset>
                </wp:positionV>
                <wp:extent cx="5734050" cy="381000"/>
                <wp:effectExtent l="5080" t="5080" r="5715" b="5715"/>
                <wp:wrapNone/>
                <wp:docPr id="4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41.9pt;margin-top:1.55pt;width:451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964" w:gutter="0" w:header="0" w:top="1134" w:footer="851" w:bottom="907"/>
          <w:pgNumType w:fmt="decimal"/>
          <w:formProt w:val="false"/>
          <w:titlePg/>
          <w:textDirection w:val="lrTb"/>
          <w:docGrid w:type="lines" w:linePitch="330" w:charSpace="0"/>
        </w:sect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  <w:t>３．研究費について</w:t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  <w:t>　　　獲得研究費による補助者の雇用の可能性</w:t>
      </w:r>
    </w:p>
    <w:p>
      <w:pPr>
        <w:pStyle w:val="Style21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□雇用できない　　□一部雇用可能　　□大方雇用可能　　□雇用可能</w:t>
      </w:r>
    </w:p>
    <w:p>
      <w:pPr>
        <w:pStyle w:val="Style21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left="420" w:hanging="42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４．申請者が男性研究者の場合は、配偶者についての記載</w:t>
      </w:r>
    </w:p>
    <w:p>
      <w:pPr>
        <w:pStyle w:val="Style21"/>
        <w:ind w:firstLine="21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氏名：</w:t>
      </w:r>
    </w:p>
    <w:p>
      <w:pPr>
        <w:pStyle w:val="Style21"/>
        <w:ind w:firstLine="21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所属：</w:t>
      </w:r>
    </w:p>
    <w:p>
      <w:pPr>
        <w:pStyle w:val="Style21"/>
        <w:ind w:firstLine="21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職名：</w:t>
      </w:r>
    </w:p>
    <w:p>
      <w:pPr>
        <w:pStyle w:val="Style21"/>
        <w:ind w:firstLine="21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職務内容：</w:t>
      </w:r>
    </w:p>
    <w:p>
      <w:pPr>
        <w:pStyle w:val="Style21"/>
        <w:ind w:firstLine="21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週間あたりの勤務時間：</w:t>
      </w:r>
    </w:p>
    <w:p>
      <w:pPr>
        <w:pStyle w:val="Style21"/>
        <w:ind w:left="424" w:hanging="424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ind w:left="424" w:hanging="424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５．研究の現状と、研究補助者の雇用により期待される研究の成果（研究補助者を雇用する研究の課題なども記載して下さい。）</w:t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37" w:right="964" w:gutter="0" w:header="0" w:top="1134" w:footer="851" w:bottom="907"/>
          <w:pgNumType w:fmt="decimal"/>
          <w:formProt w:val="false"/>
          <w:titlePg/>
          <w:textDirection w:val="lrTb"/>
          <w:docGrid w:type="lines" w:linePitch="330" w:charSpace="0"/>
        </w:sectPr>
        <w:pStyle w:val="Style21"/>
        <w:ind w:left="420" w:hanging="420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６．研究補助者に依頼する業務内容（実験</w:t>
      </w:r>
      <w:r>
        <w:rPr>
          <w:sz w:val="21"/>
          <w:szCs w:val="21"/>
        </w:rPr>
        <w:t>•</w:t>
      </w:r>
      <w:r>
        <w:rPr>
          <w:sz w:val="21"/>
          <w:szCs w:val="21"/>
        </w:rPr>
        <w:t>調査補助、データの入力、翻訳、報告書作成など具体的に記載して下さい。）</w:t>
      </w:r>
    </w:p>
    <w:p>
      <w:pPr>
        <w:pStyle w:val="Style21"/>
        <w:jc w:val="left"/>
        <w:rPr>
          <w:sz w:val="21"/>
          <w:szCs w:val="21"/>
        </w:rPr>
      </w:pPr>
      <w:r>
        <w:rPr>
          <w:sz w:val="21"/>
          <w:szCs w:val="21"/>
        </w:rPr>
        <w:t>７．研究補助者の候補者および利用希望時間数（研究補助者の候補者人数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名）</w:t>
      </w:r>
    </w:p>
    <w:p>
      <w:pPr>
        <w:pStyle w:val="Style21"/>
        <w:jc w:val="left"/>
        <w:rPr>
          <w:sz w:val="16"/>
          <w:szCs w:val="16"/>
        </w:rPr>
      </w:pPr>
      <w:r>
        <w:rPr>
          <w:sz w:val="16"/>
          <w:szCs w:val="16"/>
        </w:rPr>
        <w:t>　候補者が３人以上の場合は、欄を追加してください。</w:t>
      </w:r>
    </w:p>
    <w:p>
      <w:pPr>
        <w:pStyle w:val="Style2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　候補者の職業は、</w:t>
      </w:r>
      <w:r>
        <w:rPr>
          <w:rFonts w:cs="Times New Roman"/>
          <w:sz w:val="16"/>
          <w:szCs w:val="16"/>
        </w:rPr>
        <w:t>4/1</w:t>
      </w:r>
      <w:r>
        <w:rPr>
          <w:rFonts w:cs="Times New Roman"/>
          <w:sz w:val="16"/>
          <w:szCs w:val="16"/>
        </w:rPr>
        <w:t>時点（予定含む）のものを記載してください。未定の場合は未定で提出し、決定した時点で支援室にご連絡ください。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"/>
        <w:gridCol w:w="791"/>
        <w:gridCol w:w="4320"/>
        <w:gridCol w:w="4200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補助者の候補者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補助者の候補者②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職　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学生の場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　　　　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1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2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3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4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M1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M2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1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2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3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4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　　　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1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2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3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B4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M1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M2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1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2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3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D4 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  <w:p>
            <w:pPr>
              <w:pStyle w:val="Style21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許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6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での雇用状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週、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R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週、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週、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R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週、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時間単価</w:t>
            </w:r>
          </w:p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40" w:hanging="840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大学院博士課程（前期課程を除く）に在学する学生）</w:t>
            </w:r>
          </w:p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9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上記以外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40" w:hanging="840"/>
              <w:jc w:val="lef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大学院博士課程（前期課程を除く）に在学する学生）</w:t>
            </w:r>
          </w:p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9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上記以外）</w:t>
            </w:r>
          </w:p>
        </w:tc>
      </w:tr>
      <w:tr>
        <w:trPr>
          <w:trHeight w:val="194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定理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補助者のキャリアパスへの配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利用希望時間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</w:t>
            </w:r>
          </w:p>
        </w:tc>
      </w:tr>
      <w:tr>
        <w:trPr>
          <w:trHeight w:val="421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総時間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8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間（候補者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以上の場合、</w:t>
            </w:r>
          </w:p>
          <w:p>
            <w:pPr>
              <w:pStyle w:val="Style21"/>
              <w:ind w:firstLine="2730"/>
              <w:jc w:val="left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最初のページにのみ記載してください）</w:t>
            </w:r>
          </w:p>
        </w:tc>
      </w:tr>
    </w:tbl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申請時の添付書類</w:t>
      </w:r>
    </w:p>
    <w:p>
      <w:pPr>
        <w:pStyle w:val="Style21"/>
        <w:jc w:val="left"/>
        <w:rPr>
          <w:rFonts w:cs="Times New Roman"/>
          <w:color w:val="FF6600"/>
          <w:sz w:val="21"/>
          <w:szCs w:val="21"/>
        </w:rPr>
      </w:pPr>
      <w:r>
        <w:rPr>
          <w:sz w:val="21"/>
          <w:szCs w:val="21"/>
        </w:rPr>
        <w:t>・研究補助者の履歴書（新規採用の場合のみ（様式自由、本人自署））</w:t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・出産予定日を確認できるもの（母子健康手帳の該当ページの写しなど）</w:t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・小学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生までの子どもの年齢を確認できるもの（母子健康手帳または住民票の写しなど）</w:t>
      </w:r>
    </w:p>
    <w:p>
      <w:pPr>
        <w:pStyle w:val="Style21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・要介護認定などを確認できるもの（介護保険被保険者証の写しなど）</w:t>
      </w:r>
    </w:p>
    <w:p>
      <w:pPr>
        <w:pStyle w:val="Style21"/>
        <w:jc w:val="left"/>
        <w:rPr/>
      </w:pPr>
      <w:r>
        <w:rPr>
          <w:sz w:val="21"/>
          <w:szCs w:val="21"/>
        </w:rPr>
        <w:t>・その他、事情を説明できるもの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964" w:gutter="0" w:header="283" w:top="1134" w:footer="851" w:bottom="907"/>
      <w:pgNumType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065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6.35pt;mso-wrap-distance-left:0pt;mso-wrap-distance-right:0pt;mso-wrap-distance-top:0pt;mso-wrap-distance-bottom:0pt;margin-top:0.05pt;mso-position-vertical-relative:text;margin-left:1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1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065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6.35pt;mso-wrap-distance-left:0pt;mso-wrap-distance-right:0pt;mso-wrap-distance-top:0pt;mso-wrap-distance-bottom:0pt;margin-top:0.05pt;mso-position-vertical-relative:text;margin-left:1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66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NoteHeadingChar">
    <w:name w:val="Note Heading Char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/>
    </w:rPr>
  </w:style>
  <w:style w:type="character" w:styleId="ClosingChar">
    <w:name w:val="Closing Char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960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>
      <w:sz w:val="21"/>
      <w:szCs w:val="21"/>
    </w:rPr>
  </w:style>
  <w:style w:type="paragraph" w:styleId="Circlenum">
    <w:name w:val="circle_num"/>
    <w:basedOn w:val="Normal"/>
    <w:qFormat/>
    <w:pPr>
      <w:widowControl/>
      <w:spacing w:before="240" w:after="24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Paragraph1">
    <w:name w:val="List Paragraph1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6:00Z</dcterms:created>
  <dc:creator>Ono Michiko</dc:creator>
  <dc:description/>
  <cp:keywords/>
  <dc:language>en-US</dc:language>
  <cp:lastModifiedBy>soumu204</cp:lastModifiedBy>
  <cp:lastPrinted>2013-01-10T14:20:00Z</cp:lastPrinted>
  <dcterms:modified xsi:type="dcterms:W3CDTF">2014-01-24T01:57:00Z</dcterms:modified>
  <cp:revision>6</cp:revision>
  <dc:subject/>
  <dc:title>平成２３年度　信州大学研究補助者制度の利用者募集案内（案）</dc:title>
</cp:coreProperties>
</file>