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信州大学管理番号（Ｈ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担当】信州大学研究推進部産学官地域連携課</w:t>
      </w:r>
    </w:p>
    <w:p>
      <w:pPr>
        <w:pStyle w:val="Normal"/>
        <w:ind w:right="21"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3-37-33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63-37-3049</w:t>
      </w:r>
    </w:p>
    <w:p>
      <w:pPr>
        <w:pStyle w:val="Normal"/>
        <w:ind w:right="1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en-sui@shinshu-u.ac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信州大学との技術相談等受付・記録シー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1"/>
        <w:gridCol w:w="2339"/>
        <w:gridCol w:w="3960"/>
      </w:tblGrid>
      <w:tr>
        <w:trPr>
          <w:trHeight w:val="384" w:hRule="exact"/>
        </w:trPr>
        <w:tc>
          <w:tcPr>
            <w:tcW w:w="6300" w:type="dxa"/>
            <w:gridSpan w:val="3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太枠内をご記入ください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平成　　年　　月　　日</w:t>
            </w:r>
          </w:p>
        </w:tc>
      </w:tr>
      <w:tr>
        <w:trPr>
          <w:trHeight w:val="49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（事業内容）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簡単にお書き下さい</w:t>
            </w:r>
          </w:p>
        </w:tc>
      </w:tr>
      <w:tr>
        <w:trPr>
          <w:trHeight w:val="36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3366FF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・ご芳名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社（部署）所在地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連絡先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</w:t>
            </w:r>
          </w:p>
        </w:tc>
      </w:tr>
      <w:tr>
        <w:trPr>
          <w:trHeight w:val="36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：</w:t>
            </w:r>
          </w:p>
        </w:tc>
      </w:tr>
      <w:tr>
        <w:trPr>
          <w:trHeight w:val="36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との共同研究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託研究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術相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設置の装置利用、分析･試験の依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の紹介・面談希望（専門知識の提供希望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技術シーズとのマッチン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産学連携一般の質問など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3366FF"/>
                <w:sz w:val="22"/>
                <w:szCs w:val="22"/>
              </w:rPr>
              <w:t>具体的に書い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304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相談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書ける範囲で記載して下さい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内容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color w:val="3366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color w:val="3366FF"/>
                <w:sz w:val="22"/>
                <w:szCs w:val="22"/>
              </w:rPr>
              <w:t>大学に何を相談したいとお考えなのか、簡単にお書き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color w:val="3366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現在の状況』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i/>
                <w:color w:val="0000FF"/>
                <w:sz w:val="22"/>
                <w:szCs w:val="22"/>
              </w:rPr>
              <w:t>この相談内容に関連して現在社内で行っていること、実施体制などをお書き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『問題点、課題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i/>
                <w:color w:val="0000FF"/>
                <w:sz w:val="22"/>
                <w:szCs w:val="22"/>
              </w:rPr>
              <w:t>上記の内容で、何が問題（困っていること）でしょうか。できれば、具体的に書いて下さい。</w:t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技術相談分野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の数字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複数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物質･エネルギー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デザイン工学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機械･制御･輸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材料機能性物質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土木･都市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生活･環境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通信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ｴﾚｸﾄﾛﾆｸ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情報画像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析･計測技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バイオ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園芸･食品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薬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過去の相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  <w:tr>
        <w:trPr>
          <w:trHeight w:val="369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4" w:right="-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2"/>
                <w:szCs w:val="22"/>
              </w:rPr>
              <w:t>相談を希望する教員</w:t>
            </w:r>
          </w:p>
          <w:p>
            <w:pPr>
              <w:pStyle w:val="Normal"/>
              <w:spacing w:lineRule="exact" w:line="320"/>
              <w:ind w:left="-24" w:right="-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（あればご記入ください。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学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研究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369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2"/>
                <w:szCs w:val="22"/>
                <w:lang w:eastAsia="zh-CN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者名 　 ：</w:t>
            </w:r>
          </w:p>
        </w:tc>
      </w:tr>
    </w:tbl>
    <w:p>
      <w:pPr>
        <w:pStyle w:val="Normal"/>
        <w:spacing w:lineRule="exact" w:line="14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4:00Z</dcterms:created>
  <dc:creator>千葉大学　知的財産本部</dc:creator>
  <dc:description/>
  <cp:keywords/>
  <dc:language>en-US</dc:language>
  <cp:lastModifiedBy>AREAS02</cp:lastModifiedBy>
  <cp:lastPrinted>2011-03-14T15:55:00Z</cp:lastPrinted>
  <dcterms:modified xsi:type="dcterms:W3CDTF">2018-05-31T05:11:00Z</dcterms:modified>
  <cp:revision>5</cp:revision>
  <dc:subject/>
  <dc:title>千葉大学共同研究推進センター　殿</dc:title>
</cp:coreProperties>
</file>