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　信州大学農学部課外活動共用施設使用許可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信州大学農学部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使用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    代表責任者　　　　　 学科・ｺｰｽ・課程　　 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籍番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　　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下記のとおり，課外活動共用施設を使用したいので許可くださるよ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6831"/>
      </w:tblGrid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共 用 室 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外活動共用施設：サークル棟（　　　　　　　　　　）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施設：体育館　　グラウンド　　弓道場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レターボックス　　その他（　　　　　　　　）</w:t>
            </w:r>
          </w:p>
        </w:tc>
      </w:tr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予定人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名</w:t>
            </w:r>
          </w:p>
        </w:tc>
      </w:tr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 用 目 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顧問教職員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学生団体届出書及び会員名簿等が提出され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使用許可申請は毎年度更新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8:00Z</dcterms:created>
  <dc:creator>信州大学農学部</dc:creator>
  <dc:description/>
  <cp:keywords/>
  <dc:language>en-US</dc:language>
  <cp:lastModifiedBy>n-tokunin1</cp:lastModifiedBy>
  <cp:lastPrinted>2012-04-18T17:40:00Z</cp:lastPrinted>
  <dcterms:modified xsi:type="dcterms:W3CDTF">2017-05-16T06:18:00Z</dcterms:modified>
  <cp:revision>8</cp:revision>
  <dc:subject/>
  <dc:title>様式１</dc:title>
</cp:coreProperties>
</file>